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LEWIS RIVER TELEPHONE COMPANY, INC. D/B/A TDS TELECOM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Lewis River Telephone Company, Inc. d/b/a TDS Telecom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Program year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pPr>
      <w:r>
        <w:rPr>
          <w:rFonts w:cs="Times New Roman" w:ascii="Times New Roman" w:hAnsi="Times New Roman"/>
          <w:sz w:val="24"/>
        </w:rPr>
        <w:t>WAC 480-123-110(1)(a):  The name of the legal entity that provides communications services and is seeking Program support is as follows:  Lewis River Telephone Company, Inc. d/b/a TDS Telecom.</w:t>
      </w:r>
    </w:p>
    <w:p>
      <w:pPr>
        <w:pStyle w:val="Normal"/>
        <w:numPr>
          <w:ilvl w:val="0"/>
          <w:numId w:val="2"/>
        </w:numPr>
        <w:spacing w:lineRule="auto" w:line="480"/>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recorded in the Company's operating accounts is attached hereto as Exhibit 2.</w:t>
      </w:r>
    </w:p>
    <w:p>
      <w:pPr>
        <w:pStyle w:val="Normal"/>
        <w:numPr>
          <w:ilvl w:val="0"/>
          <w:numId w:val="2"/>
        </w:numPr>
        <w:spacing w:lineRule="auto" w:line="480"/>
        <w:rPr/>
      </w:pPr>
      <w:r>
        <w:rPr>
          <w:rFonts w:cs="Times New Roman" w:ascii="Times New Roman" w:hAnsi="Times New Roman"/>
          <w:sz w:val="24"/>
        </w:rPr>
        <w:t>WAC 480-123-110(1)(c):  A service area map for the Company can be found at Section Maps, Fourth Revised Sheets M-1 through M-4 of the Company's Tariff WN U-2.</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as Exhibit 4, are copies of the Company's balance sheet as of December 31, 2014, and December 31, 2013, and copies of the Company's statements of income and retained earnings or margin for the years ended December 31, 2014 and December 31, 2013.</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4 and December 31, 2013, is attached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the prior year, calculated in the manner prescribed by the Commission, is provided in Exhibit 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v):  Information demonstrating the Company's earned return on equity on a total company (regulated and non-regulated) Washington basis for the prior year,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in Exhibit 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50063 filed on or about July 1, 2015.</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4, was 3,984, all of which were within the geographic area for which the Company is seeking support.  The number of residential local exchange access lines served by the Company as of December 31, 2013, was 4,051, all of which were within the geographic area for which the Company is seeking support.  The number of business local exchange access lines served by the Company as of December 31, 2014, was 457, all of which were within the geographic area for which the Company is seeking support.  The number of business local exchange access lines served by the Company as of December 31, 2013, was 492, all of which were within the geographic area for which the Company is seeking support.  The monthly recurring average rates charged by the Company for residential local exchange access service on December 31, 2014, were $16.27, $20.00 and $26.00 for rate options A, B and C respectively.  The monthly recurring average rates charged by the Company for residential local exchange access service on December 31, 2013, were $15.22, $19.47 and $26.00 for rate options A, B and C respectively.  The rates charged by the Company for single line business local exchange access service on both December 31, 2014 and December 31, 2013 ranged from $23.07 to $37.52.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ind w:firstLine="720"/>
        <w:rPr/>
      </w:pPr>
      <w:r>
        <w:rPr>
          <w:rFonts w:cs="Times New Roman" w:ascii="Times New Roman" w:hAnsi="Times New Roman"/>
          <w:sz w:val="24"/>
        </w:rPr>
        <w:t>Respectfully submitted this 31st day of July, 2015.</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Lewis River Telephone Company, Inc.</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d/b/a TDS Teleco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Andrew S. Petersen, 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 xml:space="preserve">By:  </w:t>
        <w:tab/>
        <w:t>___________________________</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Andrew S. Peterse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 xml:space="preserve">Title: </w:t>
        <w:tab/>
        <w:t>VP-External Affairs &amp; Communications</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mc:AlternateContent>
              <mc:Choice Requires="wps">
                <w:drawing>
                  <wp:anchor behindDoc="1" distT="0" distB="0" distL="0" distR="0" simplePos="0" locked="0" layoutInCell="1" allowOverlap="1" relativeHeight="31">
                    <wp:simplePos x="0" y="0"/>
                    <wp:positionH relativeFrom="column">
                      <wp:posOffset>981075</wp:posOffset>
                    </wp:positionH>
                    <wp:positionV relativeFrom="paragraph">
                      <wp:posOffset>112395</wp:posOffset>
                    </wp:positionV>
                    <wp:extent cx="880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TITION OF LEWIS RIVER TELEPHONE COMPANY, INC. D/B/A TDS TELECOM TO RECEIVE SUPPORT FROM THE STATE UNIVERSAL 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agreement with the Commission Staff, Exhibit 1 is limited to those affiliates having transactions with the Company as identified in Exhibi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45:00Z</dcterms:created>
  <dc:creator/>
  <dc:description/>
  <cp:keywords/>
  <dc:language>en-US</dc:language>
  <cp:lastModifiedBy/>
  <cp:lastPrinted>2015-05-18T12:30:00Z</cp:lastPrinted>
  <dcterms:modified xsi:type="dcterms:W3CDTF">2015-07-31T13:36: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Lewis River Telephone Company, Inc.</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5-07-31T00:00:00Z</vt:lpwstr>
  </property>
  <property fmtid="{D5CDD505-2E9C-101B-9397-08002B2CF9AE}" pid="10" name="DocketNumber">
    <vt:lpwstr>151587</vt:lpwstr>
  </property>
  <property fmtid="{D5CDD505-2E9C-101B-9397-08002B2CF9AE}" pid="11" name="DocumentGroup">
    <vt:lpwstr/>
  </property>
  <property fmtid="{D5CDD505-2E9C-101B-9397-08002B2CF9AE}" pid="12" name="DocumentSetType">
    <vt:lpwstr>Initial Filing</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5-07-31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