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July 28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RE: </w:t>
        <w:tab/>
        <w:t>Westgate Communications LLC ETC filing UT-1513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estgate Communications LLC dba WeavTel respectfully submits replacement pages one and two replacing original pages one, two and three of ETC UT-151390 original filing. These sheets are submitted for clarification and compliance purposes as requested by UTC staf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ichard J. Weav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Mana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114427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16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(509) 682-5558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(509) 682-5558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ffices1">
    <w:name w:val="offices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  <w:autoSpaceDE w:val="false"/>
      <w:spacing w:lineRule="exact" w:line="24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11:00Z</dcterms:created>
  <dc:creator>Rick Weaver</dc:creator>
  <dc:description/>
  <cp:keywords/>
  <dc:language>en-US</dc:language>
  <cp:lastModifiedBy>Microsoft account</cp:lastModifiedBy>
  <cp:lastPrinted>2006-12-07T16:33:00Z</cp:lastPrinted>
  <dcterms:modified xsi:type="dcterms:W3CDTF">2015-07-28T22:12:00Z</dcterms:modified>
  <cp:revision>3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28T00:00:00Z</vt:lpwstr>
  </property>
  <property fmtid="{D5CDD505-2E9C-101B-9397-08002B2CF9AE}" pid="6" name="DocketNumber">
    <vt:lpwstr>15139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