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5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Bens Moving &amp; Delivery Services, Inc.</w:t>
      </w:r>
    </w:p>
    <w:p>
      <w:pPr>
        <w:pStyle w:val="Normal"/>
        <w:rPr>
          <w:color w:val="000000"/>
        </w:rPr>
      </w:pPr>
      <w:r>
        <w:rPr>
          <w:color w:val="000000"/>
        </w:rPr>
        <w:t>11544 Greenwood Ave. N, Unit #1</w:t>
      </w:r>
    </w:p>
    <w:p>
      <w:pPr>
        <w:pStyle w:val="Normal"/>
        <w:rPr>
          <w:color w:val="000000"/>
        </w:rPr>
      </w:pPr>
      <w:r>
        <w:rPr>
          <w:color w:val="000000"/>
        </w:rPr>
        <w:t>Seattle, WA  981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508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s you are aware, on May 27, 2015, the Washington Utilities and Transportation Commission issued a Penalty Assessment against Bens Moving &amp; Delivery Services, Inc. in the amount of $1,000 for violation of WAC 480-15-480, which requires household good carriers to file an annual report and pay regulatory fees with the Commission by May 1 each year.  As of May 15, 2015, Bens Moving &amp; Delivery Services, Inc. has not filed its 2014 annual report or paid its 2015 regulatory fee, and has incurred a penalty of $1,000.  The Commission sent you a Final Notice dated July 8, 2015, indicating that the balance of $1,000 was 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Kim Anderson, Manager, Financial Services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28:00Z</dcterms:created>
  <dc:creator>Sheri Hoyt</dc:creator>
  <dc:description/>
  <cp:keywords/>
  <dc:language>en-US</dc:language>
  <cp:lastModifiedBy>DeMarco, Betsy (UTC)</cp:lastModifiedBy>
  <cp:lastPrinted>2015-08-25T09:28:00Z</cp:lastPrinted>
  <dcterms:modified xsi:type="dcterms:W3CDTF">2015-08-25T16:30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ns Moving &amp; Delivery Service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5-08-25T00:00:00Z</vt:lpwstr>
  </property>
  <property fmtid="{D5CDD505-2E9C-101B-9397-08002B2CF9AE}" pid="7" name="DocketNumber">
    <vt:lpwstr>150880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07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14T00:00:00Z</vt:lpwstr>
  </property>
  <property fmtid="{D5CDD505-2E9C-101B-9397-08002B2CF9AE}" pid="15" name="Prefix">
    <vt:lpwstr>TV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Year">
    <vt:lpwstr>2015</vt:lpwstr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