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9, 2015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; effective July 26, 2013 RIO NETWORKS/UMPQUA TELECOM SERVICES CORP. was acquired by ORIGIN NETWORKS, LLC and is DBA INFO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an asset only purchase and the entity FKA UIDC and RIO NETWORKS is no longer granted business authority as a registered Telecommunication Company – all State and Federal certifications have been granted to ORIGIN NETWORKS, LL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have any further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 Regar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Rhoden</w:t>
      </w:r>
    </w:p>
    <w:p>
      <w:pPr>
        <w:pStyle w:val="Normal"/>
        <w:rPr/>
      </w:pPr>
      <w:r>
        <w:rPr/>
        <w:t>Managing Owner/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360" w:top="2340" w:footer="5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76923C"/>
        <w:sz w:val="20"/>
        <w:szCs w:val="20"/>
      </w:rPr>
    </w:pPr>
    <w:r>
      <w:rPr>
        <w:rFonts w:cs="Arial" w:ascii="Arial" w:hAnsi="Arial"/>
        <w:b/>
        <w:color w:val="76923C"/>
        <w:sz w:val="20"/>
        <w:szCs w:val="20"/>
      </w:rPr>
      <w:t xml:space="preserve">288 South Pacific Highway  ■  Talent, Oregon 97540  ■  Ph (541) 773-5000  ■  Fx  (541) 535-759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3140" w:leader="none"/>
      </w:tabs>
      <w:ind w:right="3240" w:hanging="0"/>
      <w:jc w:val="right"/>
      <w:rPr/>
    </w:pPr>
    <w:r>
      <w:rPr/>
      <w:drawing>
        <wp:inline distT="0" distB="0" distL="0" distR="0">
          <wp:extent cx="2629535" cy="1193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9535" cy="119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12458700" cy="6591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58700" cy="659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42:00Z</dcterms:created>
  <dc:creator>Ryan Mallory</dc:creator>
  <dc:description/>
  <cp:keywords/>
  <dc:language>en-US</dc:language>
  <cp:lastModifiedBy>Kitty Whitt</cp:lastModifiedBy>
  <cp:lastPrinted>2014-09-19T10:44:00Z</cp:lastPrinted>
  <dcterms:modified xsi:type="dcterms:W3CDTF">2015-04-29T21:19:00Z</dcterms:modified>
  <cp:revision>5</cp:revision>
  <dc:subject/>
  <dc:title>Medford / Gold Hill K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rigin Networks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Confidentiality">
    <vt:lpwstr>Confidential</vt:lpwstr>
  </property>
  <property fmtid="{D5CDD505-2E9C-101B-9397-08002B2CF9AE}" pid="6" name="Date1">
    <vt:lpwstr>2015-05-15T00:00:00Z</vt:lpwstr>
  </property>
  <property fmtid="{D5CDD505-2E9C-101B-9397-08002B2CF9AE}" pid="7" name="DocketNumber">
    <vt:lpwstr>150703</vt:lpwstr>
  </property>
  <property fmtid="{D5CDD505-2E9C-101B-9397-08002B2CF9AE}" pid="8" name="DocumentDescription">
    <vt:lpwstr/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EFilingId">
    <vt:lpwstr>2310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4-30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