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In re the Application of </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Fragaria Landing Water Company,</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Iliad Water Services Inc.,</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Lowper, Incorporated d/b/a Lowper Water Company,</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Marbello Water Co., Inc., and</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SJM Water Service, Inc.</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t>For Approval of Certain Transfers of Control and Merg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APPLICATION</w:t>
            </w:r>
          </w:p>
        </w:tc>
      </w:tr>
      <w:tr>
        <w:trPr/>
        <w:tc>
          <w:tcPr>
            <w:tcW w:w="4680" w:type="dxa"/>
            <w:tcBorders>
              <w:bottom w:val="single" w:sz="4" w:space="0" w:color="000000"/>
            </w:tcBorders>
          </w:tcPr>
          <w:p>
            <w:pPr>
              <w:pStyle w:val="Normal"/>
              <w:snapToGrid w:val="false"/>
              <w:spacing w:lineRule="auto" w:line="240" w:before="0" w:after="57"/>
              <w:rPr>
                <w:rFonts w:ascii="Times New Roman" w:hAnsi="Times New Roman" w:cs="Times New Roman"/>
                <w:sz w:val="24"/>
              </w:rPr>
            </w:pPr>
            <w:r>
              <w:rPr>
                <w:rFonts w:cs="Times New Roman" w:ascii="Times New Roman" w:hAnsi="Times New Roman"/>
                <w:sz w:val="24"/>
              </w:rPr>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 xml:space="preserve">This Application is filed by </w:t>
      </w:r>
      <w:r>
        <w:rPr>
          <w:rFonts w:cs="Times New Roman" w:ascii="Times New Roman" w:hAnsi="Times New Roman"/>
          <w:sz w:val="24"/>
          <w:szCs w:val="24"/>
        </w:rPr>
        <w:t xml:space="preserve">Fragaria Landing Water Company ("Fragaria"), </w:t>
      </w:r>
      <w:r>
        <w:rPr>
          <w:rFonts w:cs="Times New Roman" w:ascii="Times New Roman" w:hAnsi="Times New Roman"/>
          <w:sz w:val="24"/>
        </w:rPr>
        <w:t xml:space="preserve"> Iliad Water Services Inc. ("Iliad"), </w:t>
      </w:r>
      <w:r>
        <w:rPr>
          <w:rFonts w:cs="Times New Roman" w:ascii="Times New Roman" w:hAnsi="Times New Roman"/>
          <w:sz w:val="24"/>
          <w:szCs w:val="24"/>
        </w:rPr>
        <w:t>Lowper, Incorporated d/b/a Lowper Water Company ("Lowper"), Marbello Water Co., Inc. ("Marbello") and SJM Water Service, Inc. ("SJM"), together the "Companies."  This Application is filed pursuant to the Commission's rules contained in Chapter 480-143 WAC.  This Application seeks approval of the Washington Utilities and Transportation Commission ("Commission") to ultimately merge Fragaria, SJM, Marbello, Lowper into and become part of Ilia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agaria serves customers located in the Fragaria Landing Water System and the Hunt I &amp; II Water Systems all of which are located in Kitsap County.  Iliad serves customers located in the Alder Lake Water System, the Cascade Crest Estates Water System and the Western Stavis II &amp; III Water Systems which are respectively located in Pierce, Snohomish and Kitsap Counties.  Lowper serves customers located in the Lowper Water System in Clallam County.  Marbello serves customers located in the Marbello Water System in Snohomish County.  SJM serves customers located in the Cherry Creek Water System located in Snohomish County.  Each of the owners of the Companies, other than Iliad, desire to exit the water business or are under common ownership with Iliad.  It is believed that by combining the Companies some efficiencies can be obtained to the benefit of all customers that are served by the Compan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ransaction is a two step transaction.  The first step is to transfer the shares of Fragaria, Lowper, Marbello and SJM to Iliad.  Consideration for the transfer is the relief from the obligations and duties to continue to operate the respective water systems.  Copies of the transfer documents (bill of sale) are attached as Exhibit 1.  The actual shares will be cancelled and new shares reissued on the books of such company.  The use of a bill of sale is to produce a document to memorialize the transf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cond step will be to merge Fragaria, Lowper, Marbello and SJM into Iliad.  This will </w:t>
      </w:r>
    </w:p>
    <w:p>
      <w:pPr>
        <w:pStyle w:val="Normal"/>
        <w:spacing w:lineRule="auto" w:line="480"/>
        <w:rPr/>
      </w:pPr>
      <w:r>
        <w:rPr>
          <w:rFonts w:cs="Times New Roman" w:ascii="Times New Roman" w:hAnsi="Times New Roman"/>
          <w:sz w:val="24"/>
          <w:szCs w:val="24"/>
        </w:rPr>
        <w:t>be done pursuant to the Plan of Merger and the filing of Articles of Merger with the Secretary of Sta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lan of Merger is attached as Exhibit 2.  The Articles of Merger are attached as Exhibit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ustomers will continue to be served at their current rates and the applicable rate schedules for each system will be incorporated into Iliad's tariff.  At an appropriate point in time, service may be combined under one tariff rate.  However, in order to ensure that the transaction is seamless for customers, the current tariff rate schedules will be maintained until there is a general rate case filed by Iliad.  At that time, the Commission can determine whether it wants a unified tariff rate or to maintain the applicable tariff sheets for each water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e customers have been notified of this transaction.  Copies of the various customer notices are attached as Exhibit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e Companies respectfully request that the Commission approve this Appl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tionally left blan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ursuant to the requirements of WAC 480-143-130, the undersigned, as attorney for the Companies, certifies that the information included in this Application is true and correct to the b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the signer's information and belief under penalty of perjury as set forth in RCW 9A.72.085.</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pPr>
      <w:r>
        <w:rPr>
          <w:rFonts w:cs="Times New Roman" w:ascii="Times New Roman" w:hAnsi="Times New Roman"/>
          <w:sz w:val="24"/>
        </w:rPr>
        <w:tab/>
        <w:tab/>
        <w:tab/>
        <w:tab/>
        <w:tab/>
        <w:t>RICHARD A. FINNIGAN, WSB #6443</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APPLICATION</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shares are transferred, Derek Dorland will become sole director and President of each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25:00Z</dcterms:created>
  <dc:creator>MARYLAND STAFF LEGAL</dc:creator>
  <dc:description/>
  <cp:keywords/>
  <dc:language>en-US</dc:language>
  <cp:lastModifiedBy>Candace Shofstall</cp:lastModifiedBy>
  <cp:lastPrinted>2015-04-21T09:35:00Z</cp:lastPrinted>
  <dcterms:modified xsi:type="dcterms:W3CDTF">2015-04-21T16:36:00Z</dcterms:modified>
  <cp:revision>1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liad Water Service, Inc.;Fragaria Landing Water Company;Lowper, Incorporated;Marbello Water Co., Inc.;SJM Water Services, Inc.</vt:lpwstr>
  </property>
  <property fmtid="{D5CDD505-2E9C-101B-9397-08002B2CF9AE}" pid="5" name="CaseStatus">
    <vt:lpwstr>Closed</vt:lpwstr>
  </property>
  <property fmtid="{D5CDD505-2E9C-101B-9397-08002B2CF9AE}" pid="6" name="CaseType">
    <vt:lpwstr>Transfer of Property</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4-21T00:00:00Z</vt:lpwstr>
  </property>
  <property fmtid="{D5CDD505-2E9C-101B-9397-08002B2CF9AE}" pid="10" name="DocketNumber">
    <vt:lpwstr>150688</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4-21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