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NEWAUKUM WATER SYSTEM,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2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500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February 11, 2015, 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anuary 13, 2015, the Washington Utilities and Transportation Commission (Commission) issued Penalty Assessment UW-150045 against Newaukum Water System, Inc. (Newaukum or Company) in the amount of $2,200, alleging a continued violation of RCW 80.28.080 which prohibits Companies from charging customers a rate that is higher than the rate published in its tarif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anuary 27, 2015, Newaukum filed with the Commission a request for hearing.  Newaukum requests that the hearing be scheduled for February 11, 2015, the same time as the brief adjudicative proceeding in Docket UW-144112.</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s of RCW 80.28.0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brief adjudicative proceeding in this matter at 9:30 a.m., on Wednesday, February 11, 2015, in Room 206, Second Floor, Richard Hemstad Building, 1300 S. Evergreen Park Drive S.W., Olympia, Washington.  </w:t>
      </w:r>
      <w:r>
        <w:rPr>
          <w:rFonts w:cs="Times New Roman" w:ascii="Times New Roman" w:hAnsi="Times New Roman"/>
          <w:bCs/>
          <w:sz w:val="25"/>
          <w:szCs w:val="25"/>
        </w:rPr>
        <w:t>The brief adjudicative proceeding is set at the same time as the brief adjudicative proceeding in Docket UW-144112.</w:t>
      </w:r>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Wednesday, February 4, 2015</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Brett Sheare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shearer@utc.wa.gov</w:t>
        </w:r>
      </w:hyperlink>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Newaukum Water System,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1287</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Enumclaw, WA  98022-1287</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Maurice Kurtz</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Newaukum Water System, In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Chairman of the Board</w:t>
      </w:r>
    </w:p>
    <w:p>
      <w:pPr>
        <w:pStyle w:val="Normal"/>
        <w:spacing w:lineRule="auto" w:line="288"/>
        <w:ind w:left="2880" w:hanging="0"/>
        <w:rPr/>
      </w:pPr>
      <w:r>
        <w:rPr>
          <w:rFonts w:cs="Times New Roman" w:ascii="Times New Roman" w:hAnsi="Times New Roman"/>
          <w:sz w:val="25"/>
          <w:szCs w:val="25"/>
        </w:rPr>
        <w:t>38205 18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S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Auburn, WA  9809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53-939-5739</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myktz@yahoo.com</w:t>
        </w:r>
      </w:hyperlink>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28,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5004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760" w:hanging="0"/>
      <w:rPr/>
    </w:pPr>
    <w:r>
      <w:rPr>
        <w:rFonts w:cs="Times New Roman" w:ascii="Times New Roman" w:hAnsi="Times New Roman"/>
        <w:b/>
        <w:bCs/>
        <w:sz w:val="20"/>
      </w:rPr>
      <w:tab/>
      <w:t>[Service Date January 2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mykt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5:00Z</dcterms:created>
  <dc:creator/>
  <dc:description/>
  <cp:keywords/>
  <dc:language>en-US</dc:language>
  <cp:lastModifiedBy/>
  <dcterms:modified xsi:type="dcterms:W3CDTF">2015-01-28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1-28T09:10:02Z</vt:lpwstr>
  </property>
  <property fmtid="{D5CDD505-2E9C-101B-9397-08002B2CF9AE}" pid="6" name="DocketNumber">
    <vt:lpwstr>15004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