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NEWAUKUM WATER SYSTEM,</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4318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October 23, 2014, at</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March 19, 2014, Newaukum Water System (Newaukum or Company) filed with the </w:t>
      </w:r>
      <w:r>
        <w:rPr>
          <w:rFonts w:cs="Times New Roman" w:ascii="Times New Roman" w:hAnsi="Times New Roman"/>
          <w:sz w:val="25"/>
          <w:szCs w:val="25"/>
        </w:rPr>
        <w:t>Washington Utilities and Transportation Commission (Commission) an initial tariff filing in Docket UW-140445, which became effective on March 20, 2014.  The filing was made pursuant to a settlement agreement with Commission Staff (Staff) entered in Docket UW-132281 and approved by the Commission on March 11, 2014.  The settlement agreement arose from a Staff investigation and complaint to determine whether the Company was subject to Commission jurisdiction, issued on January 21,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s initial review of the Company’s financial information in Docket UW-140445 showed that the Company’s current rates may generate more revenue than the Company requires to pay reasonable operating expenses and earn a reasonable return.  Thus, Newaukum’s rates may be unjust and unreason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September 11, 2014, the Commission entered Order 01—Complaint Against Rates in Docket UW-14318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water companies providing service within the state of Washington.  The statutes that apply to this matter include RCW 80.01, RCW 80.04, and RCW 80.28, including but not limited to RCW 80.01.040, RCW 80.04.020, RCW 80.04.110, RCW 80.28.010, RCW 80.28.020, and RCW 80.28.040.  The rules that apply to this matter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mmences an adjudicative proceeding for the following purposes:   1) to determine whether Newaukum’s current rates and charges provide the Company with an excessive return; 2) to determine whether the Commission should set new rates and charges for Newaukum and require Newaukum to file revised tariffs that reflect those new rates and charges; 3) to determine whether Newaukum should be required to refund to customers any portion of rates charged after the effective date of this complaint against rates and order; and 4) to make any other determinations and enter orders as may be just and reason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30 p.m., on October 23, 2014,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Washington Utilities an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Brett P. Shearer</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7</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bshear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Newaukum Water System</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1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uburn, WA  9807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aurice Kurtz</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hairman of the Boar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128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Enumclaw, WA  98022-128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myktz@yahoo.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Rayne Pearson,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October 1,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4318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October 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myktz@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5:00Z</dcterms:created>
  <dc:creator/>
  <dc:description/>
  <cp:keywords/>
  <dc:language>en-US</dc:language>
  <cp:lastModifiedBy/>
  <dcterms:modified xsi:type="dcterms:W3CDTF">2014-10-01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D02EF0A162E9A945A8AF3D6679DA6C27</vt:lpwstr>
  </property>
  <property fmtid="{D5CDD505-2E9C-101B-9397-08002B2CF9AE}" pid="6" name="Date1">
    <vt:lpwstr>2014-10-01T12:29:28Z</vt:lpwstr>
  </property>
  <property fmtid="{D5CDD505-2E9C-101B-9397-08002B2CF9AE}" pid="7" name="DocketNumber">
    <vt:lpwstr>143181</vt:lpwstr>
  </property>
  <property fmtid="{D5CDD505-2E9C-101B-9397-08002B2CF9AE}" pid="8" name="DocumentGroup">
    <vt:lpwstr/>
  </property>
  <property fmtid="{D5CDD505-2E9C-101B-9397-08002B2CF9AE}" pid="9" name="DocumentSetType">
    <vt:lpwstr>Notice of Hearing</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8-24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