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king Mov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911 Upland Terrace So.</w:t>
        <w:tab/>
        <w:t>THG-655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aking Moves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3076 and only until such time as the commission, by further order grants, denies, or, dismisses the application for permanent authority in Application TV-143076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3076 for permanent household goods carrier authority, or in case Application TV-143076 is denied, dismissed, or the relief sought under Application TV-14307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76</w:t>
        <w:tab/>
        <w:t>08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134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4pt;width:41.95pt;height:47.3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b40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40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b40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b406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b406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40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2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4-08-25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