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rtified Clean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3 E 112th St.</w:t>
        <w:tab/>
        <w:t>CC-654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15</w:t>
        <w:tab/>
        <w:t>08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3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37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37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37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378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37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D105C-A6F7-4A49-A8DB-ADCACCB06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