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82880</wp:posOffset>
                </wp:positionV>
                <wp:extent cx="1828800" cy="914400"/>
                <wp:effectExtent l="5080" t="0" r="4318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WU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7a4" stroked="t" o:allowincell="f" style="position:absolute;margin-left:-21.6pt;margin-top:-14.4pt;width:14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WUC</w:t>
                      </w:r>
                    </w:p>
                  </w:txbxContent>
                </v:textbox>
                <v:path textpathok="t"/>
                <v:textpath on="t" fitshape="t" string="NWUC" style="font-family:&quot;Times New Roman&quot;;font-size:12pt"/>
                <v:fill o:detectmouseclick="t" type="solid" color2="#ffd85b"/>
                <v:stroke color="#00009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b/>
          <w:color w:val="000080"/>
          <w:sz w:val="28"/>
        </w:rPr>
        <w:t>NORTHBAY WATER UTILITY CORP.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>1162 NW State Avenu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Chehalis, Washington  98532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Phone:  (360) 748-3805</w:t>
        <w:tab/>
        <w:t>Fax: (360) 748-8343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E-mail:  jdickinson@moerkeandsons.co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cords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you will find the corrected sheets for our tariff that we were advised to change in your email dated 06/04/2014.  Thank you so much for help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me if you have any questions at (360) 748-3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A. Dickinson, Office Manager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39:00Z</dcterms:created>
  <dc:creator>Moerke &amp; Sons</dc:creator>
  <dc:description/>
  <cp:keywords/>
  <dc:language>en-US</dc:language>
  <cp:lastModifiedBy>Jennifer Dickinson</cp:lastModifiedBy>
  <cp:lastPrinted>2014-05-28T15:25:00Z</cp:lastPrinted>
  <dcterms:modified xsi:type="dcterms:W3CDTF">2014-06-1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bay Water Utility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16T00:00:00Z</vt:lpwstr>
  </property>
  <property fmtid="{D5CDD505-2E9C-101B-9397-08002B2CF9AE}" pid="6" name="DocketNumber">
    <vt:lpwstr>14120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