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EPHRATA SENIOR CENTER,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N-14104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26, 2014,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3, 2014, the Washington Utilities and Transportation Commission (Commission) issued Penalty Assessment TN-141040 against Ephrata Senior Center, Inc. (Ephrata Senior Center or Company) in the amount of $1,000, alleging a violation of WAC 480-30-080, which requires permitted nonprofit special needs transportation provider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5, 2015, Ephrata Senior Center filed with the Commission a request for hearing stating that they are a very small organization largely staffed by volunteers and that their bookkeeper only works fewer than 12 hours per month, she has been remiss in filing reports like this because she runs out of time. The company goes on to say that they are addressing their bookkeeping challenges and feel certain that next year their report will be filed on tim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30-080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9:30 a.m., on Tuesday, August 26,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ugust 19, 2014</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spondent:</w:t>
        <w:tab/>
        <w:tab/>
        <w:t>Ephrata Senior Center, In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Raleigh Wyatt</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124 C St. NW</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Ephrata, WA  98823</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509) 754-238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N-14104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July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3:08:00Z</dcterms:created>
  <dc:creator/>
  <dc:description/>
  <cp:keywords/>
  <dc:language>en-US</dc:language>
  <cp:lastModifiedBy/>
  <dcterms:modified xsi:type="dcterms:W3CDTF">2014-07-24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PHRATA SENIOR CENT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8T00:00:00Z</vt:lpwstr>
  </property>
  <property fmtid="{D5CDD505-2E9C-101B-9397-08002B2CF9AE}" pid="6" name="DocketNumber">
    <vt:lpwstr>14104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4T00:00:00Z</vt:lpwstr>
  </property>
  <property fmtid="{D5CDD505-2E9C-101B-9397-08002B2CF9AE}" pid="14" name="Prefix">
    <vt:lpwstr>TN</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