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BELLINGHAM TRANSFER &amp; STORAGE, INC. d/b/a NORTHWEST MOVER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G-2161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 and remove current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40809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 AND REMOV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21611 to Bellingham Transfer &amp; Storage, Inc., d/b/a Northwest Movers,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6, 2014, Bellingham Transfer &amp; Storage, Inc., filed with the Commission a notice that it is adding the trade name of Bekins Northwest and removing the trade name of Northwest Movers, and requests the Commission amend its records to reflect the addition and dele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Bellingham Transfer &amp; Storage, Inc., the request to add a trade name does not involve a change in the ownership, management or control of operating authority held by Bellingham Transfer &amp; Storage, Inc.</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21611 is held in the name of Bellingham Transfer &amp; Storage, Inc., d/b/a Bekins Northwest.</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7, 2014.</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864"/>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408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57:00Z</dcterms:created>
  <dc:creator>Leipski, Tina (UTC)</dc:creator>
  <dc:description/>
  <cp:keywords/>
  <dc:language>en-US</dc:language>
  <cp:lastModifiedBy>Leipski, Tina (UTC)</cp:lastModifiedBy>
  <cp:lastPrinted>2010-02-25T09:26:00Z</cp:lastPrinted>
  <dcterms:modified xsi:type="dcterms:W3CDTF">2014-05-07T18: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 Transfer &amp; Storag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4-05-22T00:00:00Z</vt:lpwstr>
  </property>
  <property fmtid="{D5CDD505-2E9C-101B-9397-08002B2CF9AE}" pid="7" name="DelegatedOrder">
    <vt:lpwstr>1</vt:lpwstr>
  </property>
  <property fmtid="{D5CDD505-2E9C-101B-9397-08002B2CF9AE}" pid="8" name="DocketNumber">
    <vt:lpwstr>14080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