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ette Mov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wo Men and a Truck</w:t>
        <w:tab/>
        <w:t>THG-65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11 SW Barbur Blvd. Suite 112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ette Moving LLC, d/b/a Two Men &amp; A Truck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365 and only until such time as the commission, by further order grants, denies, or, dismisses the application for permanent authority in Application TV-14036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365 for permanent household goods carrier authority, or in case Application TV-140365 is denied, dismissed, or the relief sought under Application TV-14036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65</w:t>
        <w:tab/>
        <w:t>03-1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2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3-12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ette Moving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3-14T00:00:00Z</vt:lpwstr>
  </property>
  <property fmtid="{D5CDD505-2E9C-101B-9397-08002B2CF9AE}" pid="7" name="DelegatedOrder">
    <vt:lpwstr>1</vt:lpwstr>
  </property>
  <property fmtid="{D5CDD505-2E9C-101B-9397-08002B2CF9AE}" pid="8" name="DocketNumber">
    <vt:lpwstr>1403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