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merican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O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uyallup, WA  9837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February 6, 2014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Mr. Steven V. King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RE:  Revised Item 100, Page 21 for Tariff Number 26, American Disposal Co., Inc. G-87.  Please Do Not Re-docket TG-140042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The rate for the six can service has been changed from $57.22 to $58.16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  <w:szCs w:val="24"/>
        </w:rPr>
        <w:t>If you have any questions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21:00Z</dcterms:created>
  <dc:creator>Irmgard Wilcox</dc:creator>
  <dc:description/>
  <dc:language>en-US</dc:language>
  <cp:lastModifiedBy>Irmgard R Wilcox</cp:lastModifiedBy>
  <cp:lastPrinted>2014-02-06T07:17:00Z</cp:lastPrinted>
  <dcterms:modified xsi:type="dcterms:W3CDTF">2014-02-06T15:2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6T00:00:00Z</vt:lpwstr>
  </property>
  <property fmtid="{D5CDD505-2E9C-101B-9397-08002B2CF9AE}" pid="6" name="DocketNumber">
    <vt:lpwstr>14004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