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Murrey’s Disposal Co.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O Box 399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uyallup, WA  98371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February 6, 2014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Mr. Steven V. King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Executive Director and Secretary</w:t>
      </w:r>
    </w:p>
    <w:p>
      <w:pPr>
        <w:pStyle w:val="Normal"/>
        <w:widowControl w:val="false"/>
        <w:ind w:left="-90" w:hanging="0"/>
        <w:rPr/>
      </w:pPr>
      <w:r>
        <w:rPr>
          <w:sz w:val="24"/>
          <w:szCs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1300 S Evergreen Park Dr SW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Olympia WA  98504-7250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RE:  Revised Item 100, Page 21 for Tariff Number 26, Murrey’s Disposal Co., Inc. G-9.  Please Do Not Re-docket TG-140041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  <w:szCs w:val="24"/>
        </w:rPr>
        <w:t>Dear Mr. King: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The rate for the six can service has been changed from $57.22 to $58.16.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  <w:szCs w:val="24"/>
        </w:rPr>
        <w:t>If you have any questions, please contact me at (360) 832-8749 or via email at irmgardw@wcnx.org.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19:00Z</dcterms:created>
  <dc:creator>Irmgard Wilcox</dc:creator>
  <dc:description/>
  <dc:language>en-US</dc:language>
  <cp:lastModifiedBy>Irmgard R Wilcox</cp:lastModifiedBy>
  <cp:lastPrinted>2014-02-06T07:17:00Z</cp:lastPrinted>
  <dcterms:modified xsi:type="dcterms:W3CDTF">2014-02-06T15:19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2-06T00:00:00Z</vt:lpwstr>
  </property>
  <property fmtid="{D5CDD505-2E9C-101B-9397-08002B2CF9AE}" pid="6" name="DocketNumber">
    <vt:lpwstr>14004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1-0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