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MCTransf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819 SE 272nd Street</w:t>
        <w:tab/>
        <w:t>THG-65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RMCTransfer LLC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0016 and only until such time as the commission, by further order grants, denies, or, dismisses the application for permanent authority in Application TV-140016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0016 for permanent household goods carrier authority, or in case Application TV-140016 is denied, dismissed, or the relief sought under Application TV-14001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016</w:t>
        <w:tab/>
        <w:t>04-30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04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4-04-30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MCTransfer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5-02T00:00:00Z</vt:lpwstr>
  </property>
  <property fmtid="{D5CDD505-2E9C-101B-9397-08002B2CF9AE}" pid="7" name="DelegatedOrder">
    <vt:lpwstr>1</vt:lpwstr>
  </property>
  <property fmtid="{D5CDD505-2E9C-101B-9397-08002B2CF9AE}" pid="8" name="DocketNumber">
    <vt:lpwstr>14001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1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