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ember 17,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January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November for 3.84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Bingen Garbage Service/William D. Hearn Certificate G-51. This will be in effect for charges billed during the period of January 1- January 31, 201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tice of this surcharge has been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was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ntact William Hearn P.O. Box 1265 Carson, WA 98610,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Hea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/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: Klickitat County Commissioner, Skamania County Commissioner, City of Bingen, City of White Salm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 Garbage Service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 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3:29:00Z</dcterms:created>
  <dc:creator>Holly</dc:creator>
  <dc:description/>
  <dc:language>en-US</dc:language>
  <cp:lastModifiedBy>user</cp:lastModifiedBy>
  <dcterms:modified xsi:type="dcterms:W3CDTF">2013-12-17T23:29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12-17T00:00:00Z</vt:lpwstr>
  </property>
  <property fmtid="{D5CDD505-2E9C-101B-9397-08002B2CF9AE}" pid="6" name="DocketNumber">
    <vt:lpwstr>13229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2-1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