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13 N Pearl 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entralia, WA  9853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January 2, 2014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Revised Tariff Pages for Tariff Number 9.3, Harold LeMay Enterprises, Inc. d/b/a City Sanitary, Joe’s Refuse, White Pass Garbage, Certificate Number G-98.  Please Do Not Re-docket TG-132243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Attached please find revised tariff pages for the above named docket. </w:t>
      </w:r>
    </w:p>
    <w:p>
      <w:pPr>
        <w:pStyle w:val="TextBody"/>
        <w:ind w:left="-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31:00Z</dcterms:created>
  <dc:creator>Irmgard Wilcox</dc:creator>
  <dc:description/>
  <dc:language>en-US</dc:language>
  <cp:lastModifiedBy>Irmgard R Wilcox</cp:lastModifiedBy>
  <cp:lastPrinted>2014-01-02T09:30:00Z</cp:lastPrinted>
  <dcterms:modified xsi:type="dcterms:W3CDTF">2014-01-02T17:3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02T00:00:00Z</vt:lpwstr>
  </property>
  <property fmtid="{D5CDD505-2E9C-101B-9397-08002B2CF9AE}" pid="6" name="DocketNumber">
    <vt:lpwstr>13224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