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DBA Olympic Disposal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cember 11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vised Page 32A, Tariff Number 23, for Murrey’s Disposal Co., Inc./Olympic Disposal, Certificate Number G-9.  Please do not re-docket TG-13222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is revised Item 207, page 32A, the rate under note #1 has been changed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hange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30:00Z</dcterms:created>
  <dc:creator>IrmgardW</dc:creator>
  <dc:description/>
  <dc:language>en-US</dc:language>
  <cp:lastModifiedBy>Irmgard R Wilcox</cp:lastModifiedBy>
  <cp:lastPrinted>2013-12-05T16:12:00Z</cp:lastPrinted>
  <dcterms:modified xsi:type="dcterms:W3CDTF">2013-12-11T17:3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11T00:00:00Z</vt:lpwstr>
  </property>
  <property fmtid="{D5CDD505-2E9C-101B-9397-08002B2CF9AE}" pid="6" name="DocketNumber">
    <vt:lpwstr>13222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