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RACLE SEATTLE TOWNCARS AND LIMOUSINE DISPATCH LLC, d/b/a MIRACLE TOWNCAR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9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15, 2013, Miracle Seattle Towncars and Limousine Dispatch LLC, d/b/a Miracle Towncar Servic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Miracle Seattle Towncars and Limousine Dispatch LLC, d/b/a Miracle Towncar Service, in Docket TE-131947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0" w:bottom="1008"/>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94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6:00Z</dcterms:created>
  <dc:creator>Leipski, Tina (UTC)</dc:creator>
  <dc:description/>
  <dc:language>en-US</dc:language>
  <cp:lastModifiedBy>Leipski, Tina (UTC)</cp:lastModifiedBy>
  <cp:lastPrinted>2009-08-05T14:47:00Z</cp:lastPrinted>
  <dcterms:modified xsi:type="dcterms:W3CDTF">2013-10-25T15: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racle Seattle Towncars and Limousine Dispatch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0-28T00:00:00Z</vt:lpwstr>
  </property>
  <property fmtid="{D5CDD505-2E9C-101B-9397-08002B2CF9AE}" pid="7" name="DelegatedOrder">
    <vt:lpwstr>1</vt:lpwstr>
  </property>
  <property fmtid="{D5CDD505-2E9C-101B-9397-08002B2CF9AE}" pid="8" name="DocketNumber">
    <vt:lpwstr>1319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