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3Z Mo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428 88th Ave NE</w:t>
        <w:tab/>
        <w:t>THG-651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3Z Movers LLC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1844 and only until such time as the commission, by further order grants, denies, or, dismisses the application for permanent authority in Application TV-13184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1844 for permanent household goods carrier authority, or in case Application TV-131844 is denied, dismissed, or the relief sought under Application TV-13184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44</w:t>
        <w:tab/>
        <w:t>10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02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10-18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3Z Move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10-23T00:00:00Z</vt:lpwstr>
  </property>
  <property fmtid="{D5CDD505-2E9C-101B-9397-08002B2CF9AE}" pid="7" name="DelegatedOrder">
    <vt:lpwstr>1</vt:lpwstr>
  </property>
  <property fmtid="{D5CDD505-2E9C-101B-9397-08002B2CF9AE}" pid="8" name="DocketNumber">
    <vt:lpwstr>1318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9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