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w:t>
            </w:r>
          </w:p>
          <w:p>
            <w:pPr>
              <w:pStyle w:val="Normal"/>
              <w:tabs>
                <w:tab w:val="clear" w:pos="720"/>
                <w:tab w:val="left" w:pos="1440" w:leader="none"/>
                <w:tab w:val="left" w:pos="4320" w:leader="none"/>
              </w:tabs>
              <w:rPr/>
            </w:pPr>
            <w:r>
              <w:rPr>
                <w:rFonts w:cs="Times New Roman" w:ascii="Times New Roman" w:hAnsi="Times New Roman"/>
                <w:sz w:val="24"/>
              </w:rPr>
              <w:t>HG-63450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COLEMAN AMERICAN MOVING SERVICES,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COLEMAN AMERICAN MOVING SERVICES OF WASHINGTON,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317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September 9, 2013, Coleman American Moving Services, Inc., and Coleman American Moving Services of Washington, LLC,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ownership being transferred is from one corporation to another corporation which are both wholly owned by the same shareholders. The application includes statements supporting a transfer of permanent authority under WAC 480-15-187(2)(i).  Coleman American Moving Services of Washington, LL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63450 to Coleman American Moving Services of Washington, LLC under WAC 480-15-187(2)(i).</w:t>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permanent household goods authority in the state of Washington from Coleman American Moving Services, Inc., to Coleman American Moving Services of Washington, LLC,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Household Goods Carrier Permit HG-63450 is reissued to Coleman American Moving Services of Washington,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7,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31711</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31711</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10:00Z</dcterms:created>
  <dc:creator>Leipski, Tina (UTC)</dc:creator>
  <dc:description/>
  <dc:language>en-US</dc:language>
  <cp:lastModifiedBy>Leipski, Tina (UTC)</cp:lastModifiedBy>
  <cp:lastPrinted>2010-02-25T09:02:00Z</cp:lastPrinted>
  <dcterms:modified xsi:type="dcterms:W3CDTF">2014-02-07T18:2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eman American Moving Services of Washington, LLC;Coleman American Moving Service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4-02-10T00:00:00Z</vt:lpwstr>
  </property>
  <property fmtid="{D5CDD505-2E9C-101B-9397-08002B2CF9AE}" pid="7" name="DelegatedOrder">
    <vt:lpwstr>1</vt:lpwstr>
  </property>
  <property fmtid="{D5CDD505-2E9C-101B-9397-08002B2CF9AE}" pid="8" name="DocketNumber">
    <vt:lpwstr>1317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