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Yakima Waste System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O Box 2830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Yakima, WA  98907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ptember 11, 2013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RE:  Revised Check Sheet for Tariff Number 10, Yakima Waste Systems, Inc. G-89. Do Not Re-docket TG-131702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he attached check sheet has been corrected from 17th revised to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revised.  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f you have any questions, please contact me at (360) 832-8749 or via email at irmgardw@wcnx.org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nior Pricing Manager</w:t>
      </w:r>
    </w:p>
    <w:sectPr>
      <w:type w:val="nextPage"/>
      <w:pgSz w:w="12240" w:h="15840"/>
      <w:pgMar w:left="1080" w:right="1080" w:gutter="0" w:header="0" w:top="27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16:00Z</dcterms:created>
  <dc:creator/>
  <dc:description/>
  <dc:language>en-US</dc:language>
  <cp:lastModifiedBy/>
  <cp:lastPrinted>2012-12-03T10:36:00Z</cp:lastPrinted>
  <dcterms:modified xsi:type="dcterms:W3CDTF">2013-09-11T17:16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9-11T00:00:00Z</vt:lpwstr>
  </property>
  <property fmtid="{D5CDD505-2E9C-101B-9397-08002B2CF9AE}" pid="6" name="DocketNumber">
    <vt:lpwstr>13170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