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1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Whidbey Telephone Company - UT 131059 - Tariff WN U-5 - Substitute Third Revision of Sheet No. 290.3 Canceling Second Revision of Sheet No. 290.3 - </w:t>
      </w:r>
      <w:r>
        <w:rPr>
          <w:b/>
        </w:rPr>
        <w:t>DO NOT REDOCKET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bove-referenced substitute page is being submitted to correct a typographical error.  The typographical error was in the carry-over language from the previous version of the tariff sheet and was spotted by Commission Staff.  This substitute sheet corrects that typographical error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</w:t>
      </w:r>
      <w:r>
        <w:rPr>
          <w:lang w:val="it-IT"/>
        </w:rPr>
        <w:t xml:space="preserve">Russell </w:t>
      </w:r>
      <w:r>
        <w:rPr/>
        <w:t>has authority to issue tariff sheets for Whidbey Telephone Company and the undersigned is authorized to file those Tariff changes on behalf of Whidbey Telephone Compan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31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4:00Z</dcterms:created>
  <dc:creator>Nerissa A. Raymond</dc:creator>
  <dc:description/>
  <cp:keywords/>
  <dc:language>en-US</dc:language>
  <cp:lastModifiedBy>Kathy McCrary</cp:lastModifiedBy>
  <cp:lastPrinted>2013-06-12T13:12:00Z</cp:lastPrinted>
  <dcterms:modified xsi:type="dcterms:W3CDTF">2013-06-12T20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2T00:00:00Z</vt:lpwstr>
  </property>
  <property fmtid="{D5CDD505-2E9C-101B-9397-08002B2CF9AE}" pid="6" name="DocketNumber">
    <vt:lpwstr>1310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