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Ellensburg Telephone Company - UT 130946 - Substitute Sheets - First Revision of Sheet No. 204 Canceling Original Sheet No. 204; First Revision of Sheet No. 205 Canceling Original Sheet No. 205 - </w:t>
      </w:r>
      <w:r>
        <w:rPr>
          <w:b/>
        </w:rPr>
        <w:t>DO NOT REDOCKET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you will find the above-referenced Tariff Sheets.  The purpose of this filing is to add signaling to new information that was added to the Tariff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Pat Morse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Barbara Galardo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Carole Williamson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Jana Manterola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5:00Z</dcterms:created>
  <dc:creator>Nerissa A. Raymond</dc:creator>
  <dc:description/>
  <cp:keywords/>
  <dc:language>en-US</dc:language>
  <cp:lastModifiedBy>Kathy McCrary</cp:lastModifiedBy>
  <cp:lastPrinted>2013-06-03T07:59:00Z</cp:lastPrinted>
  <dcterms:modified xsi:type="dcterms:W3CDTF">2013-06-03T14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3T00:00:00Z</vt:lpwstr>
  </property>
  <property fmtid="{D5CDD505-2E9C-101B-9397-08002B2CF9AE}" pid="6" name="DocketNumber">
    <vt:lpwstr>1309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