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0" w:hanging="900"/>
        <w:jc w:val="center"/>
        <w:rPr>
          <w:u w:val="single"/>
        </w:rPr>
      </w:pPr>
      <w:r>
        <w:rPr>
          <w:u w:val="single"/>
        </w:rPr>
        <w:t>Item 105 – Multi-family service (continu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urbside recycling </w:t>
      </w:r>
      <w:r>
        <w:rPr>
          <w:bCs/>
        </w:rPr>
        <w:t>provisions apply only in the following service area:  Inside the City of Pullman for</w:t>
      </w:r>
    </w:p>
    <w:p>
      <w:pPr>
        <w:pStyle w:val="Normal"/>
        <w:rPr/>
      </w:pPr>
      <w:r>
        <w:rPr>
          <w:bCs/>
        </w:rPr>
        <w:t xml:space="preserve">mandatory recycling and within 2 miles of the city limits of the City of Pullman for voluntary recycl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ne (1) 95 gallon collection cart, to be provided by the company, for every other week service for the </w:t>
      </w:r>
    </w:p>
    <w:p>
      <w:pPr>
        <w:pStyle w:val="Normal"/>
        <w:rPr/>
      </w:pPr>
      <w:r>
        <w:rPr>
          <w:bCs/>
        </w:rPr>
        <w:t>following recyclable materials; newspaper, mixed paper, aluminum, tin, glass, corrugated cardboard and #1-#7 plastic (HDPE, PET).  Individuals who live in apartments, mobile homes and courts, condominiums, etc. that are not required to participate in the recycling program may have (1) cart at a recycle only rate on a</w:t>
      </w:r>
    </w:p>
    <w:p>
      <w:pPr>
        <w:pStyle w:val="Normal"/>
        <w:rPr/>
      </w:pPr>
      <w:r>
        <w:rPr>
          <w:bCs/>
        </w:rPr>
        <w:t>voluntary basis.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is a description of the recycling program (type of containers, frequency, etc.).  </w:t>
      </w:r>
    </w:p>
    <w:p>
      <w:pPr>
        <w:pStyle w:val="Normal"/>
        <w:rPr>
          <w:u w:val="single"/>
        </w:rPr>
      </w:pPr>
      <w:r>
        <w:rPr>
          <w:u w:val="single"/>
        </w:rPr>
        <w:t>Description of  Recycling Program (Type of Containers/Frequency, etc)</w:t>
      </w:r>
    </w:p>
    <w:p>
      <w:pPr>
        <w:pStyle w:val="Normal"/>
        <w:rPr/>
      </w:pPr>
      <w:r>
        <w:rPr/>
        <w:t xml:space="preserve">  </w:t>
      </w:r>
      <w:r>
        <w:rPr/>
        <w:t>One (1) 95 gallon collection cart every other week, newspaper, mixed paper, aluminum, tin, glass, corrugated cardboard and  #1-#7 plastic (HDPE,PET)(C)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s who live in apartments, mobile homes and courts, condominiums, etc. that are not required to participate in the recycling program may have (1) cart at a recycle only rate on a voluntary basis. </w:t>
      </w:r>
    </w:p>
    <w:p>
      <w:pPr>
        <w:pStyle w:val="Normal"/>
        <w:rPr/>
      </w:pPr>
      <w:r>
        <w:rPr/>
        <w:t xml:space="preserve">  </w:t>
      </w:r>
      <w:r>
        <w:rPr/>
        <w:t>These charges will apply in addition to the monthly rate: Extras: $3.47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ovided in accordance with Ordinance No. 95-21 of City of Pul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rules relating to recycling program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Managers or owners of apartments, mobile homes and courts, condominiums, etc. required to participate in the recycling program by City of Pullman Ordinance No. 95-21 may request recycling carts of sufficient number to accommodate the number of dwelling units at a recycle rate as noted in Item 105. (C)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 customers, not covered by the city of Pullman Ordinance, may participate on a voluntary ba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e: Carry-out charges apply to all recycle customers as noted 8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                                                                                                 Effective date: 07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1st Revised Page No. 34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Cathie Anderson</dc:creator>
  <dc:description/>
  <dc:language>en-US</dc:language>
  <cp:lastModifiedBy>Bob Cole</cp:lastModifiedBy>
  <cp:lastPrinted>2013-05-15T16:09:00Z</cp:lastPrinted>
  <dcterms:modified xsi:type="dcterms:W3CDTF">2013-05-16T16:58:00Z</dcterms:modified>
  <cp:revision>2</cp:revision>
  <dc:subject/>
  <dc:title>Item 105 page 3 - SW Standard Tariff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Date1">
    <vt:lpwstr>2013-05-16T00:00:00Z</vt:lpwstr>
  </property>
  <property fmtid="{D5CDD505-2E9C-101B-9397-08002B2CF9AE}" pid="7" name="DocketNumber">
    <vt:lpwstr>13075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3-05-16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