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unsell, Terr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lice the Mover</w:t>
        <w:tab/>
        <w:t>THG-649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126 268th Street N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tanwood, WA  982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Terry Munsell, d/b/a Alice the Mover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30521 and only until such time as the commission, by further order grants, denies, or, dismisses the application for permanent authority in Application TV-130521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30521 for permanent household goods carrier authority, or in case Application TV-130521 is denied, dismissed, or the relief sought under Application TV-130521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521</w:t>
        <w:tab/>
        <w:t>05-1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28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3-05-13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unsell, Terry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5-14T00:00:00Z</vt:lpwstr>
  </property>
  <property fmtid="{D5CDD505-2E9C-101B-9397-08002B2CF9AE}" pid="7" name="DelegatedOrder">
    <vt:lpwstr>1</vt:lpwstr>
  </property>
  <property fmtid="{D5CDD505-2E9C-101B-9397-08002B2CF9AE}" pid="8" name="DocketNumber">
    <vt:lpwstr>13052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4-1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