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April 11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>The Toledo Telephone Co., Inc. - UT-130492 - Substitute Third Revision of Sheet No. 20 - DO NOT REDO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Substitute Tariff Sheet.  The purpose of this filing is to submit a revised map of the exchange area to address some defects spotted by Commission Staf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Dale Merten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Russ Ramsey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Roger Hah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9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35:00Z</dcterms:created>
  <dc:creator>Nerissa A. Raymond</dc:creator>
  <dc:description/>
  <cp:keywords/>
  <dc:language>en-US</dc:language>
  <cp:lastModifiedBy>Kathy McCrary</cp:lastModifiedBy>
  <cp:lastPrinted>2013-04-11T14:40:00Z</cp:lastPrinted>
  <dcterms:modified xsi:type="dcterms:W3CDTF">2013-04-11T21:4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1T00:00:00Z</vt:lpwstr>
  </property>
  <property fmtid="{D5CDD505-2E9C-101B-9397-08002B2CF9AE}" pid="6" name="DocketNumber">
    <vt:lpwstr>13049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