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ffort Enterprises of Tacoma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tlantic Relocation Systems</w:t>
        <w:tab/>
        <w:t>THG-648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1 S. 80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-84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Effort Enterprises of Tacoma, Inc., d/b/a Atlantic Relocation System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0395 and only until such time as the commission, by further order grants, denies, or, dismisses the application for permanent authority in Application TV-13039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0395 for permanent household goods carrier authority, or in case Application TV-130395 is denied, dismissed, or the relief sought under Application TV-13039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95</w:t>
        <w:tab/>
        <w:t>04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7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04-02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ffort Enterprises of Tacoma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4-04T00:00:00Z</vt:lpwstr>
  </property>
  <property fmtid="{D5CDD505-2E9C-101B-9397-08002B2CF9AE}" pid="7" name="DelegatedOrder">
    <vt:lpwstr>1</vt:lpwstr>
  </property>
  <property fmtid="{D5CDD505-2E9C-101B-9397-08002B2CF9AE}" pid="8" name="DocketNumber">
    <vt:lpwstr>1303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3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