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RIFF ADOPTION NO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riff No.__</w:t>
      </w:r>
      <w:r>
        <w:rPr>
          <w:rFonts w:cs="Arial" w:ascii="Arial" w:hAnsi="Arial"/>
          <w:u w:val="single"/>
        </w:rPr>
        <w:t>11</w:t>
      </w: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banco, LTD., G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8910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3pt" to="404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me of new company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/b/a Emerald City Disposal, Tri-County Disposal, Lynnwood Disposal, Eastside Disposal, Rabanco Companies, Sea Tac Disposal, Rabanco Connections, Republic Services, and Rabanco Recycling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3670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1pt" to="404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rade name of new compan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opt all tariffs and supplements to the tariff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ed with the Washington Utilities and Transportation 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banco, LTD. and Rabanco Recycling, G-12</w:t>
      </w:r>
    </w:p>
    <w:p>
      <w:pPr>
        <w:pStyle w:val="Normal"/>
        <w:jc w:val="center"/>
        <w:rPr/>
      </w:pPr>
      <w:r>
        <w:rPr>
          <w:rFonts w:cs="Arial" w:ascii="Arial" w:hAnsi="Arial"/>
        </w:rPr>
        <w:t>d/b/a Eastside Disposal, Container Hauling, Rabanco Companies, Issaquah Division, Rabanco Connection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15pt" to="404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(Name of prior company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fore the date of its (new company) acquired possess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 that (prior) company, or a portion of the authori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 that (prior) compa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tice issued by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Name: Alex Brenner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7145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35pt" to="395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tle: Sr. Market Analyst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525</wp:posOffset>
                </wp:positionV>
                <wp:extent cx="4229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75pt" to="395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elephone Number: 425-646-2426</w:t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905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15pt" to="39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69545</wp:posOffset>
                </wp:positionV>
                <wp:extent cx="3657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35pt" to="395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Fax Number: 425-646-2451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61925</wp:posOffset>
                </wp:positionV>
                <wp:extent cx="34290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5pt" to="395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-Mail Address:  abrenner@republicservices.com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Date filed with Commission:__</w:t>
      </w:r>
      <w:r>
        <w:rPr>
          <w:rFonts w:cs="Arial" w:ascii="Arial" w:hAnsi="Arial"/>
          <w:u w:val="single"/>
        </w:rPr>
        <w:t>January 28, 2013</w:t>
      </w:r>
      <w:r>
        <w:rPr>
          <w:rFonts w:cs="Arial" w:ascii="Arial" w:hAnsi="Arial"/>
        </w:rPr>
        <w:t>______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0:51:00Z</dcterms:created>
  <dc:creator>Information Services</dc:creator>
  <dc:description/>
  <cp:keywords/>
  <dc:language>en-US</dc:language>
  <cp:lastModifiedBy>Brenner, Alex</cp:lastModifiedBy>
  <dcterms:modified xsi:type="dcterms:W3CDTF">2013-07-10T20:51:00Z</dcterms:modified>
  <cp:revision>2</cp:revision>
  <dc:subject/>
  <dc:title>TARIFF ADOP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RABANCO LTD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13-02-28T00:00:00Z</vt:lpwstr>
  </property>
  <property fmtid="{D5CDD505-2E9C-101B-9397-08002B2CF9AE}" pid="7" name="DelegatedOrder">
    <vt:lpwstr>1</vt:lpwstr>
  </property>
  <property fmtid="{D5CDD505-2E9C-101B-9397-08002B2CF9AE}" pid="8" name="DocketNumber">
    <vt:lpwstr>13011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1-28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