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Harold LeMay Enterprises, Inc.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Pierce County Refus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4111 1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 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Tacoma, WA  98446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January 15, 2013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Mr. David W. Danner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n:  Records Sect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 xml:space="preserve">Washington Utilities and 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Olympia, WA  98504-7250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RE:  Harold LeMay Enterprises, Inc. d/b/a Pierce County Refuse (‘PCR”), G-98, “Disposal Fee-Only” Filing.  Please do not re-docket TG-130056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ached please find corrected page 21.  The commodity credit expiration date was revised from March 1, 2014 to March 1, 2013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f you have any questions regarding this change, please contact me at (360) 832-8749, or via e-mail at irmgardw@wcnx.org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rmgard R. Wilcox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enior Pricing Manager</w:t>
      </w:r>
    </w:p>
    <w:sectPr>
      <w:type w:val="nextPage"/>
      <w:pgSz w:w="12240" w:h="15840"/>
      <w:pgMar w:left="432" w:right="432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49:00Z</dcterms:created>
  <dc:creator/>
  <dc:description/>
  <cp:keywords/>
  <dc:language>en-US</dc:language>
  <cp:lastModifiedBy/>
  <cp:lastPrinted>2013-01-12T15:48:00Z</cp:lastPrinted>
  <dcterms:modified xsi:type="dcterms:W3CDTF">2013-01-15T22:4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5T00:00:00Z</vt:lpwstr>
  </property>
  <property fmtid="{D5CDD505-2E9C-101B-9397-08002B2CF9AE}" pid="6" name="DocketNumber">
    <vt:lpwstr>1300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545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