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L Logistics (USA)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240 Des Moines Memorial Dr. S. Suite 600</w:t>
        <w:tab/>
        <w:t>THG-648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, WA  981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including Hazardous Materials (excluding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OL Logistics (USA)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30029 and only until such time as the commission, by further order grants, denies, or, dismisses the application for permanent authority in Application TV-13002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30029 for permanent household goods carrier authority, or in case Application TV-130029 is denied, dismissed, or the relief sought under Application TV-13002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029</w:t>
        <w:tab/>
        <w:t>04-1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9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3-04-15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L Logistics (USA)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4-16T00:00:00Z</vt:lpwstr>
  </property>
  <property fmtid="{D5CDD505-2E9C-101B-9397-08002B2CF9AE}" pid="7" name="DelegatedOrder">
    <vt:lpwstr>1</vt:lpwstr>
  </property>
  <property fmtid="{D5CDD505-2E9C-101B-9397-08002B2CF9AE}" pid="8" name="DocketNumber">
    <vt:lpwstr>13002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1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