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bor Disposal and Eastern Grays Harbor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4201 Olympic Hwy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berdeen, WA  9852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December 18, 2012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Revised tariff pages for Tariff Number 12, Harold LeMay Enterprises, Inc. d/b/a Harbor Disposal and Eastern Grays Harbor Disposal, Certificate Number G-98.  Please do not re-docket TG-121782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 xml:space="preserve">Enclosed please find revised tariff pages for Harbor Disposal and Eastern Grays Harbor Disposal.   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ese revisions, please contact me at (360) 832-8749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26:00Z</dcterms:created>
  <dc:creator>Irmgard Wilcox</dc:creator>
  <dc:description/>
  <cp:keywords/>
  <dc:language>en-US</dc:language>
  <cp:lastModifiedBy>Irmgard Wilcox</cp:lastModifiedBy>
  <cp:lastPrinted>2012-11-09T13:25:00Z</cp:lastPrinted>
  <dcterms:modified xsi:type="dcterms:W3CDTF">2012-12-19T00:26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18T00:00:00Z</vt:lpwstr>
  </property>
  <property fmtid="{D5CDD505-2E9C-101B-9397-08002B2CF9AE}" pid="6" name="DocketNumber">
    <vt:lpwstr>12178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