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ctober 19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:  Filing Withdrawal of TG-121551 and Substitute Pages for TG-111672, for Murrey’s Disposal Co., Inc., Certificate Number G-9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his is to request leave from the Commission to withdraw the previously filed tariff pages under Docket No. TG-121551 and substitute the enclosed filed tariff pages under TG-111672 et al. to conform to Order No. 5 Approving Extension of Revenue Sharing Programs and the new reporting period which now ends November 30, 2012 and which pages will now expire February 28, 2013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f you have any questions, please contact me at (360) 832-8749 or via email at </w:t>
      </w:r>
      <w:r>
        <w:rPr>
          <w:sz w:val="24"/>
          <w:u w:val="single"/>
        </w:rPr>
        <w:t>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448-0303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3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19:00Z</dcterms:created>
  <dc:creator>Irmgard Wilcox</dc:creator>
  <dc:description/>
  <cp:keywords/>
  <dc:language>en-US</dc:language>
  <cp:lastModifiedBy>Irmgard Wilcox</cp:lastModifiedBy>
  <cp:lastPrinted>2012-10-19T15:52:00Z</cp:lastPrinted>
  <dcterms:modified xsi:type="dcterms:W3CDTF">2012-10-19T23:1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19T00:00:00Z</vt:lpwstr>
  </property>
  <property fmtid="{D5CDD505-2E9C-101B-9397-08002B2CF9AE}" pid="6" name="DocketNumber">
    <vt:lpwstr>12155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