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vabl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18 22nd Place S</w:t>
        <w:tab/>
        <w:t>THG-647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vable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415 and only until such time as the commission, by further order grants, denies, or, dismisses the application for permanent authority in Application TV-12141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415 for permanent household goods carrier authority, or in case Application TV-121415 is denied, dismissed, or the relief sought under Application TV-12141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15</w:t>
        <w:tab/>
        <w:t>09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43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2-09-2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vabl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9-25T00:00:00Z</vt:lpwstr>
  </property>
  <property fmtid="{D5CDD505-2E9C-101B-9397-08002B2CF9AE}" pid="7" name="DelegatedOrder">
    <vt:lpwstr>1</vt:lpwstr>
  </property>
  <property fmtid="{D5CDD505-2E9C-101B-9397-08002B2CF9AE}" pid="8" name="DocketNumber">
    <vt:lpwstr>1214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