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8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./Lynnwood – Item 30 – Language Re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re-docket.  Please accept a revised replacement page 13 pursuant to staff instruction for docket #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G-121367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yl Sjols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sjolseth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41:00Z</dcterms:created>
  <dc:creator>mg00005</dc:creator>
  <dc:description/>
  <cp:keywords/>
  <dc:language>en-US</dc:language>
  <cp:lastModifiedBy>Sjolseth, Cheryl</cp:lastModifiedBy>
  <cp:lastPrinted>2011-11-16T08:05:00Z</cp:lastPrinted>
  <dcterms:modified xsi:type="dcterms:W3CDTF">2012-09-18T20:48:00Z</dcterms:modified>
  <cp:revision>4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8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