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8, 201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Cronkhite,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/Family Movers, Inc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3 Portland Avenue  E #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oma, WA 9844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ugust 17, 2012 letter to the Commission regarding docket TV-121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Cronkhi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esponding to your August 17, 2012 letter to the Washington Utilities and Transportation Commission. In your letter, you object to the commission granting permanent Household Goods authority to Friends &amp; Family Moving &amp; Storage, Inc.   Your concerns appear to be based on the carrier having a similar n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be aware that Friends &amp; Family Moving &amp; Storage received permanent household goods authority on 8/16/2006. The application under docket TV-121254 was an application to transfer the authority from Friends &amp; Family Moving &amp; Storage to Friends &amp; Family Moving &amp; Storage, Inc. with new ownership. The new owner is the son of the current owners and has been the carrier’s manager since 2005. The applicant has met the conditions of WAC 480-15-187(2) which outline the criteria for transf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also note that Friends &amp; Family Moving &amp; Storage first received provisional household goods authority on 12/5/2005 and received permanent household goods authority on 8/14/2006. Your company, Metropolitan Movers, Inc. submitted a petition and was granted permission to add the trade name (The) Family Movers, Metropolitan/Family Movers on 3/14/2006.  Friends &amp; Family Movers &amp; Storage had been operating under their registered name prior to your company adding a similar trade name, which the commiss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MailAutoSig"/>
      <w:r>
        <w:rPr>
          <w:rFonts w:eastAsia="Times New Roman" w:cs="Times New Roman" w:ascii="Times New Roman" w:hAnsi="Times New Roman"/>
          <w:lang w:val="en-US" w:eastAsia="en-US"/>
        </w:rPr>
        <w:t>David Pratt</w:t>
      </w:r>
    </w:p>
    <w:p>
      <w:pPr>
        <w:pStyle w:val="Normal"/>
        <w:rPr/>
      </w:pPr>
      <w:bookmarkStart w:id="1" w:name="_MailAutoSig"/>
      <w:r>
        <w:rPr>
          <w:rFonts w:eastAsia="Times New Roman" w:cs="Times New Roman" w:ascii="Times New Roman" w:hAnsi="Times New Roman"/>
          <w:lang w:val="en-US" w:eastAsia="en-US"/>
        </w:rPr>
        <w:t>Assistant Director, Transportation Safety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5:00Z</dcterms:created>
  <dc:creator>DPratt</dc:creator>
  <dc:description/>
  <cp:keywords/>
  <dc:language>en-US</dc:language>
  <cp:lastModifiedBy>Pratt, David (UTC)</cp:lastModifiedBy>
  <cp:lastPrinted>2012-10-08T12:06:00Z</cp:lastPrinted>
  <dcterms:modified xsi:type="dcterms:W3CDTF">2012-10-08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iends &amp; Family Moving &amp; Storage, Inc.;FRIENDS AND FAMILY MOVING AND STORAGE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2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