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6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4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4 to recover the rising cost of fuel.  The amount of the surcharge requested is $1.50 per one-way passenger fare and $3.00 per round-trip passenger fare to become effective on August 1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11.8%  to 12.35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8,318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38:00Z</dcterms:created>
  <dc:creator>BKA</dc:creator>
  <dc:description/>
  <dc:language>en-US</dc:language>
  <cp:lastModifiedBy>Taliaferro, Catherine (UTC)</cp:lastModifiedBy>
  <cp:lastPrinted>2012-07-26T18:26:00Z</cp:lastPrinted>
  <dcterms:modified xsi:type="dcterms:W3CDTF">2012-07-3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30T00:00:00Z</vt:lpwstr>
  </property>
  <property fmtid="{D5CDD505-2E9C-101B-9397-08002B2CF9AE}" pid="6" name="DocketNumber">
    <vt:lpwstr>1212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