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0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IONEER TELEPHONE COMPANY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Pioneer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12664*</w:t>
        <w:tab/>
        <w:tab/>
        <w:t>(R)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27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WHIDBEY TELEPHONE COMPANY, d/b/a WHIDBEY TELECOM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Whidbey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16915*</w:t>
        <w:tab/>
        <w:tab/>
        <w:t>(R)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  <w:t>4.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ly 2, 2012</w:t>
      <w:tab/>
      <w:t>Effective:</w:t>
      <w:tab/>
      <w:t>July 3, 2012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9:00Z</dcterms:created>
  <dc:creator>Finnigan</dc:creator>
  <dc:description/>
  <cp:keywords/>
  <dc:language>en-US</dc:language>
  <cp:lastModifiedBy>Kathy McCrary</cp:lastModifiedBy>
  <cp:lastPrinted>2012-06-28T09:16:00Z</cp:lastPrinted>
  <dcterms:modified xsi:type="dcterms:W3CDTF">2012-07-02T18:39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02T00:00:00Z</vt:lpwstr>
  </property>
  <property fmtid="{D5CDD505-2E9C-101B-9397-08002B2CF9AE}" pid="6" name="DocketNumber">
    <vt:lpwstr>1211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