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THE ONE LOGIS, INC., </w:t>
              <w:br/>
              <w:t>d/b/a GAWA GLOBAL,</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85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he One Logis, Inc., d/b/a Gawa Global, (Gawa Global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8,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Gawa Global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b/>
          <w:b/>
          <w:bCs/>
          <w:sz w:val="24"/>
        </w:rPr>
      </w:pPr>
      <w:r>
        <w:rPr>
          <w:sz w:val="24"/>
        </w:rPr>
        <w:t>(2)</w:t>
        <w:tab/>
        <w:t>It is consistent with the public interest to grant temporary authority and issue a permit to Gawa Global, authorizing the transportation of household goods in the state of Washington for a period of six months.  During this time the Commission will evaluate whether Gawa Global has met the criteria in WAC 480-15-305 to obtain permanent authority.</w:t>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he One Logis, Inc., d/b/a Gawa Global, filed on June 8, 2012 in Docket TV-120851,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19,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152"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152"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851</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29:00Z</dcterms:created>
  <dc:creator>Leipski, Tina (UTC)</dc:creator>
  <dc:description/>
  <dc:language>en-US</dc:language>
  <cp:lastModifiedBy>Leipski, Tina (UTC)</cp:lastModifiedBy>
  <cp:lastPrinted>2010-02-25T09:50:00Z</cp:lastPrinted>
  <dcterms:modified xsi:type="dcterms:W3CDTF">2012-07-19T16: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One Logi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7-26T00:00:00Z</vt:lpwstr>
  </property>
  <property fmtid="{D5CDD505-2E9C-101B-9397-08002B2CF9AE}" pid="7" name="DelegatedOrder">
    <vt:lpwstr>1</vt:lpwstr>
  </property>
  <property fmtid="{D5CDD505-2E9C-101B-9397-08002B2CF9AE}" pid="8" name="DocketNumber">
    <vt:lpwstr>1208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