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 xml:space="preserve">In re Joint Application to transfer household goods carrier permit </w:t>
              <w:br/>
              <w:t>HG-11862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ERIC STEWART,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IRONMAN MOVING SERVICES; IRON MAN MOVING SERVICE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RON MAN MOVERS AND STORAGE,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20850</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une 8, 2012, Eric Michael Stewart, d/b/a Ironman Moving Services, Iron Man Moving Services, and Iron Man Movers and Storage, In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Eric Stewart incorporated his company and he’s still the majority shareholder. The application includes statements supporting a transfer of permanent authority under WAC 480-15-187(2)(d).  Iron Man Movers and Storage,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11862 to Iron Man Movers and Storage, Inc. under WAC 480-15-187(1).</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Eric Stewart, d/b/a Ironman Moving Services, to Iron Man Movers and Storage, In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11862 is reissued to Iron Man Movers and Storage, In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October 12,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0850</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Times New Roman" w:ascii="Times New Roman" w:hAnsi="Times New Roman"/>
        <w:b/>
        <w:szCs w:val="20"/>
      </w:rPr>
      <w:t>DOCKET TV-120850</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0</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Normal"/>
      <w:rPr/>
    </w:pPr>
    <w:r>
      <w:rPr>
        <w:rFonts w:cs="Times New Roman" w:ascii="Times New Roman" w:hAnsi="Times New Roman"/>
        <w:b/>
        <w:szCs w:val="20"/>
      </w:rPr>
      <w:t>ORDER 01</w:t>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St3z0">
    <w:name w:val="WW8NumSt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44:00Z</dcterms:created>
  <dc:creator>Leipski, Tina (UTC)</dc:creator>
  <dc:description/>
  <cp:keywords/>
  <dc:language>en-US</dc:language>
  <cp:lastModifiedBy>Leipski, Tina (UTC)</cp:lastModifiedBy>
  <cp:lastPrinted>2012-10-12T11:07:00Z</cp:lastPrinted>
  <dcterms:modified xsi:type="dcterms:W3CDTF">2012-10-12T18:0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on Man Movers and Storage, Inc.;STEWART, ERI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2-10-15T00:00:00Z</vt:lpwstr>
  </property>
  <property fmtid="{D5CDD505-2E9C-101B-9397-08002B2CF9AE}" pid="7" name="DelegatedOrder">
    <vt:lpwstr>1</vt:lpwstr>
  </property>
  <property fmtid="{D5CDD505-2E9C-101B-9397-08002B2CF9AE}" pid="8" name="DocketNumber">
    <vt:lpwstr>120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