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7, 20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/>
        <w:t>Olympia, WA  98504-7250</w:t>
      </w:r>
      <w:r>
        <w:rPr/>
        <w:br w:type="textWrapping" w:clear="all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</w:rPr>
        <w:t>Subject:</w:t>
        <w:tab/>
      </w:r>
      <w:r>
        <w:rPr/>
        <w:t>Whidbey-SeaTac Shuttle service to Bellingham airpo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</w:rPr>
        <w:t>To whom it may concern:</w:t>
      </w:r>
    </w:p>
    <w:p>
      <w:pPr>
        <w:pStyle w:val="Endnot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I have been a regular customer of </w:t>
      </w:r>
      <w:r>
        <w:rPr/>
        <w:t>Whidbey-SeaTac Shuttle</w:t>
      </w:r>
      <w:r>
        <w:rPr>
          <w:rFonts w:cs="Times New Roman" w:ascii="Times New Roman" w:hAnsi="Times New Roman"/>
        </w:rPr>
        <w:t xml:space="preserve"> since they first began providing service from Whidbey Island to Sea-Tac airport.  I have found their service to be extremely valuable, whether I am traveling for business or pleasure. In the past, in traveling to locations such as Hawaii and Arizona, I have had no alternative to flying from Sea-Tac airport.  However, with airlines expanding service from Bellingham to locations such as Hawaii and Arizona, I would love to be able to take </w:t>
      </w:r>
      <w:r>
        <w:rPr/>
        <w:t>Whidbey-SeaTac Shuttle from my home on Whidbey Island to and from the Bellingham airpor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pproving </w:t>
      </w:r>
      <w:r>
        <w:rPr/>
        <w:t>Whidbey-SeaTac Shuttle’s request to begin service between Oak Harbor and Bellingham airport would provide a valuable service to the residents of Whidbey Islan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L. Mannin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67 Oceanside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bank, WA 982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">
    <w:name w:val="Default Par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Style15">
    <w:name w:val="•"/>
    <w:basedOn w:val="DefaultParagraphFont"/>
    <w:qFormat/>
    <w:rPr/>
  </w:style>
  <w:style w:type="character" w:styleId="B">
    <w:name w:val="_b"/>
    <w:basedOn w:val="DefaultParagraphFont"/>
    <w:qFormat/>
    <w:rPr/>
  </w:style>
  <w:style w:type="character" w:styleId="ToolDate">
    <w:name w:val="Tool_Date"/>
    <w:basedOn w:val="DefaultParagraphFont"/>
    <w:qFormat/>
    <w:rPr/>
  </w:style>
  <w:style w:type="character" w:styleId="MemoBody">
    <w:name w:val="Memo Body"/>
    <w:qFormat/>
    <w:rPr>
      <w:rFonts w:ascii="CG Times;Times New Roman" w:hAnsi="CG Times;Times New Roman" w:cs="CG Times;Times New Roman"/>
      <w:sz w:val="22"/>
      <w:lang w:val="en-US"/>
    </w:rPr>
  </w:style>
  <w:style w:type="character" w:styleId="StyleName">
    <w:name w:val="Style Name"/>
    <w:basedOn w:val="DefaultParagraphFont"/>
    <w:qFormat/>
    <w:rPr/>
  </w:style>
  <w:style w:type="character" w:styleId="MemoType">
    <w:name w:val="Memo Type"/>
    <w:qFormat/>
    <w:rPr>
      <w:rFonts w:ascii="Univers" w:hAnsi="Univers" w:cs="Univers"/>
      <w:sz w:val="16"/>
      <w:lang w:val="en-US"/>
    </w:rPr>
  </w:style>
  <w:style w:type="character" w:styleId="Printer">
    <w:name w:val="Printer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mpLineSp">
    <w:name w:val="Stamp-LineS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43:00Z</dcterms:created>
  <dc:creator>Diane Manninen</dc:creator>
  <dc:description/>
  <dc:language>en-US</dc:language>
  <cp:lastModifiedBy>John Solin</cp:lastModifiedBy>
  <cp:lastPrinted>1998-07-02T10:10:00Z</cp:lastPrinted>
  <dcterms:modified xsi:type="dcterms:W3CDTF">2012-06-18T21:43:00Z</dcterms:modified>
  <cp:revision>2</cp:revision>
  <dc:subject/>
  <dc:title>May 1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18T00:00:00Z</vt:lpwstr>
  </property>
  <property fmtid="{D5CDD505-2E9C-101B-9397-08002B2CF9AE}" pid="6" name="DocketNumber">
    <vt:lpwstr>1208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