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dvanced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21 NE 16th St.</w:t>
        <w:tab/>
        <w:t>THG-646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-2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dvanced Movers LLC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0640 and only until such time as the commission, by further order grants, denies, or, dismisses the application for permanent authority in Application TV-12064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0640 for permanent household goods carrier authority, or in case Application TV-120640 is denied, dismissed, or the relief sought under Application TV-12064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40</w:t>
        <w:tab/>
        <w:t>05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2-05-1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vanced Move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11T00:00:00Z</vt:lpwstr>
  </property>
  <property fmtid="{D5CDD505-2E9C-101B-9397-08002B2CF9AE}" pid="7" name="DelegatedOrder">
    <vt:lpwstr>1</vt:lpwstr>
  </property>
  <property fmtid="{D5CDD505-2E9C-101B-9397-08002B2CF9AE}" pid="8" name="DocketNumber">
    <vt:lpwstr>1206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