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2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FTH REVISION OF SHEET NO. 2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FOURTH REVISION OF SHEET NO. 2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D CANAL TELEPHONE CO., INC.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  <w:t>MISCELLANEOUS SERVICE AGREEMENTS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WASHINGTON TELEPHONE ASSISTANCE PROGRAM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e Company participates in the Washington Telephone Assistance Program (“WTAP”), a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d in RCW 80.36.410 through .470, and Chapters 480-122 and 388-273 of the Washingt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Code (collectively the “WTAP laws”), offers to eligible subscribers the WTAP and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es to switched access lines within its exchange area the excise tax related to the WTAP describ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in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s eligible to participate in the WTAP, as well as certain subscribers eligibl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 under rules of the Federal Communications Commission, may also be eligible for the Lifeli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offering (“Lifeline service”) under Subpart E of Part 54 of Title 47, Code of Federal Regulation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“CFR”).  Within the service area for which the Company is designated as an “eligibl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carrier” pursuant to Subpart C of Part 54 of Title 47 CFR, the Company off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to qualifying low-income consumers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is a non-transferable retail local service offering that is available only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ying low-income consumers and for which qualifying low-income consumers pay charges that have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n reduced in accordance with Subpart E of Part 54 of Title 47 CFR and, to the extent applicable,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TAP laws.  In addition, for “eligible residents of Tribal lands,” as defined in § 54.400 of Subpart E o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54 of Title 47 CFR, the Company's Lifeline service charges are further reduced in accordance wit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part E of Part 54 of Title 47 CFR. 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any's offering of Lifeline service includes “toll limitation” only in the form of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cking” (and not “toll control”), as those terms are defined in Subpart E of Part 54 of Title 47 CFR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oll blocking” is available with respect to Company-provided Lifeline service at no Company charg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pany's subscriber to such Lifeline servi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issue date of this tariff sheet, “toll blocking” is defined in § 54.400 of Subpart E of Part 54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itle 47 CFR, as “a service provided by an eligible telecommunications carrier that lets subscrib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 not to allow the completion of outgoing toll calls from their telecommunications channel.” 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ing” does not necessarily result in the blocking of collect calls to the subscriber's telephone line or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locking of calls billed from another location to the subscriber's telephone line.</w:t>
        <w:tab/>
        <w:t>(C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2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1, 2012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HOOD CANAL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2:00Z</dcterms:created>
  <dc:creator>Finnigan</dc:creator>
  <dc:description/>
  <cp:keywords/>
  <dc:language>en-US</dc:language>
  <cp:lastModifiedBy>Kathy McCrary</cp:lastModifiedBy>
  <cp:lastPrinted>2012-05-02T11:52:00Z</cp:lastPrinted>
  <dcterms:modified xsi:type="dcterms:W3CDTF">2012-05-02T18:52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3T00:00:00Z</vt:lpwstr>
  </property>
  <property fmtid="{D5CDD505-2E9C-101B-9397-08002B2CF9AE}" pid="6" name="DocketNumber">
    <vt:lpwstr>12060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