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5/25/2012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2051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5/25/2012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1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nchero, Mark P</w:t>
                    <w:br/>
                    <w:t>Partner</w:t>
                    <w:br/>
                    <w:t>Davis Wright Tremaine</w:t>
                    <w:br/>
                    <w:t>1300 SW 5th Ave. STE 2300</w:t>
                    <w:br/>
                    <w:t>Portland, OR 97201-5682</w:t>
                    <w:br/>
                    <w:t>marktrinchero@dwt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778-5318</w:t>
                    <w:br/>
                    <w:t>Fax: (503) 778-5299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1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hta, Teri</w:t>
                    <w:br/>
                    <w:t>Senior Cororate Counsel</w:t>
                    <w:br/>
                    <w:t>T-Mobile USA, Inc.</w:t>
                    <w:br/>
                    <w:t>12920 SE 38th Street</w:t>
                    <w:br/>
                    <w:t>Bellevue, WA 98006</w:t>
                    <w:br/>
                    <w:t>teri.ohta@t-mobile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383-5532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1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blic Counse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itch, Simon</w:t>
                    <w:br/>
                    <w:t>Office of the Attorney General</w:t>
                    <w:br/>
                    <w:t>800 Fifth Avenue STE 2000</w:t>
                    <w:br/>
                    <w:t>Seattle, WA 98104-3188</w:t>
                    <w:br/>
                    <w:t>simonf@atg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89-2055</w:t>
                    <w:br/>
                    <w:t>Fax: (206) 464-6451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1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>
        <w:rStyle w:val="DocID"/>
      </w:rPr>
      <w:t>DWT 19640447v1 0048172-000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>
        <w:rStyle w:val="DocID"/>
      </w:rPr>
      <w:t>DWT 19640447v1 0048172-000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59:00Z</dcterms:created>
  <dc:creator> </dc:creator>
  <dc:description> </dc:description>
  <cp:keywords/>
  <dc:language>en-US</dc:language>
  <cp:lastModifiedBy>_</cp:lastModifiedBy>
  <cp:lastPrinted>2012-05-25T10:42:00Z</cp:lastPrinted>
  <dcterms:modified xsi:type="dcterms:W3CDTF">2012-05-25T20:59:00Z</dcterms:modified>
  <cp:revision>2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5-25T00:00:00Z</vt:lpwstr>
  </property>
  <property fmtid="{D5CDD505-2E9C-101B-9397-08002B2CF9AE}" pid="6" name="DocketNumber">
    <vt:lpwstr>12051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