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UIT OF THE VINE TOURS, LLC, d/b/a FRUIT OF THE VINE TOU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203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March 2, 2012, Fruit of the Vine Tours, LLC, d/b/a Fruit of the Vine Tours,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Fruit of the Vine Tours, LLC, d/b/a Fruit of the Vine Tours, in Docket TE-120307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24, 2012.</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20307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8:54:00Z</dcterms:created>
  <dc:creator> Tina Leipski</dc:creator>
  <dc:description/>
  <cp:keywords/>
  <dc:language>en-US</dc:language>
  <cp:lastModifiedBy> Tina Leipski</cp:lastModifiedBy>
  <cp:lastPrinted>2009-08-05T14:47:00Z</cp:lastPrinted>
  <dcterms:modified xsi:type="dcterms:W3CDTF">2012-04-24T18:5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uit of the Vine Tour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4-26T00:00:00Z</vt:lpwstr>
  </property>
  <property fmtid="{D5CDD505-2E9C-101B-9397-08002B2CF9AE}" pid="7" name="DelegatedOrder">
    <vt:lpwstr>1</vt:lpwstr>
  </property>
  <property fmtid="{D5CDD505-2E9C-101B-9397-08002B2CF9AE}" pid="8" name="DocketNumber">
    <vt:lpwstr>1203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0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