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January 26, 201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VIA E-FIL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St. John Co-operative Telephone and Telegraph Company - Seventh Revision of Sheet No. 21 Cancelling Sixth Revision of Sheet No. 21</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ttached you will find the above-referenced tariff sheet.  The purpose of this filing is to increase the rate from $9.50 to $10.00 effective March 1, 2012, and then to $14.00 on January 1, 20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purpose of this filing is to conform to FCC Order No. 11-161.  In the course of that Order, the Federal Communications Commission adopted new rules concerning the universal service program.  The effect of those rules is to penalize any company whose residential rate is less than $10.00 on July 1, 2012, or $14.00 on July 1, 2013.  The penalty is a dollar-for-dollar reduction in universal service support for the Company's oper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In Docket UT-110858, the Company filed financial information concerning its operations.  In discussion with Commission Staff, this filing will be based upon the information that the Company has filed in Docket UT-110858.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s a result of using the financial information filed by the Company in Docket UT-110858, the Company is requesting a waiver of the filing requirements of WAC 480-07-16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Notice to customers is attached.  The Notice has been sent to the customers with the February bill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ank you for your attention to this ma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lang w:val="it-IT"/>
        </w:rPr>
      </w:pPr>
      <w:r>
        <w:rPr>
          <w:rFonts w:cs="Bookman Old Style" w:ascii="Bookman Old Style" w:hAnsi="Bookman Old Style"/>
          <w:lang w:val="it-IT"/>
        </w:rPr>
        <w:t>Enclosures</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440" w:leader="none"/>
        </w:tabs>
        <w:rPr/>
      </w:pPr>
      <w:r>
        <w:rPr>
          <w:rFonts w:cs="Bookman Old Style" w:ascii="Bookman Old Style" w:hAnsi="Bookman Old Style"/>
          <w:lang w:val="it-IT"/>
        </w:rPr>
        <w:t>cc:</w:t>
        <w:tab/>
        <w:t>Greg Morasch (via e-mail)</w:t>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January 26,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16:00Z</dcterms:created>
  <dc:creator>Nerissa A. Raymond</dc:creator>
  <dc:description/>
  <cp:keywords/>
  <dc:language>en-US</dc:language>
  <cp:lastModifiedBy>Kathy McCrary</cp:lastModifiedBy>
  <cp:lastPrinted>2012-01-25T16:17:00Z</cp:lastPrinted>
  <dcterms:modified xsi:type="dcterms:W3CDTF">2012-01-26T00: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 John, Co-operative Telephone And Telegraph Company    </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26T00:00:00Z</vt:lpwstr>
  </property>
  <property fmtid="{D5CDD505-2E9C-101B-9397-08002B2CF9AE}" pid="6" name="DocketNumber">
    <vt:lpwstr>12011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