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1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canned Fuel Receipt PDF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4.  Fuel Surcharge LSN form</w:t>
      </w:r>
    </w:p>
    <w:p>
      <w:pPr>
        <w:pStyle w:val="TextBody"/>
        <w:spacing w:before="0" w:after="0"/>
        <w:ind w:hanging="0"/>
        <w:rPr/>
      </w:pPr>
      <w:r>
        <w:rPr/>
        <w:t>5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91, effective January 30th, 2012, with a new expire date of midnight on February 28th, 2012 to our Tariff No. 5 replacing Special Fuel Surcharge #90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2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2-01-30T17:02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7T00:00:00Z</vt:lpwstr>
  </property>
  <property fmtid="{D5CDD505-2E9C-101B-9397-08002B2CF9AE}" pid="6" name="DocketNumber">
    <vt:lpwstr>12009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