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14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 telecommunications companies must register with the Utilities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w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52337884"/>
      <w:bookmarkStart w:id="1" w:name="__Fieldmark__0_13523378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52337884"/>
      <w:bookmarkStart w:id="3" w:name="__Fieldmark__1_13523378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52337884"/>
            <w:bookmarkStart w:id="5" w:name="__Fieldmark__2_13523378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52337884"/>
            <w:bookmarkStart w:id="7" w:name="__Fieldmark__3_135233788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775"/>
        <w:gridCol w:w="1454"/>
        <w:gridCol w:w="3682"/>
        <w:gridCol w:w="587"/>
      </w:tblGrid>
      <w:tr>
        <w:trPr/>
        <w:tc>
          <w:tcPr>
            <w:tcW w:w="529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ANPI, LLC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3130 Pleasant Run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Springfield, Illinois 62711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www.anpisolution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3 116 4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f you do not know your UBI number or need to request one contact the Department of Licensing at 360-664-1400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 xml:space="preserve">Michael Eveloff                                                                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215" w:hRule="atLeast"/>
          <w:cantSplit w:val="true"/>
        </w:trPr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217 525-0413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217 698-0100</w:t>
            </w:r>
          </w:p>
        </w:tc>
        <w:tc>
          <w:tcPr>
            <w:tcW w:w="3682" w:type="dxa"/>
            <w:tcBorders/>
          </w:tcPr>
          <w:p>
            <w:pPr>
              <w:pStyle w:val="Heading9"/>
              <w:ind w:left="-108" w:hanging="0"/>
              <w:rPr>
                <w:sz w:val="24"/>
                <w:shd w:fill="F3F3F3" w:val="clear"/>
              </w:rPr>
            </w:pPr>
            <w:r>
              <w:rPr>
                <w:sz w:val="24"/>
                <w:shd w:fill="F3F3F3" w:val="clear"/>
              </w:rPr>
              <w:t>regulatoryaffairs@anpisolutions.com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hd w:fill="F3F3F3" w:val="clear"/>
              </w:rPr>
            </w:pPr>
            <w:r>
              <w:rPr>
                <w:sz w:val="24"/>
                <w:shd w:fill="F3F3F3" w:val="clear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1300 South 8</w:t>
            </w:r>
            <w:r>
              <w:rPr>
                <w:sz w:val="24"/>
                <w:shd w:fill="F3F3F3" w:val="clear"/>
                <w:vertAlign w:val="superscript"/>
              </w:rPr>
              <w:t>th</w:t>
            </w:r>
            <w:r>
              <w:rPr>
                <w:sz w:val="24"/>
                <w:shd w:fill="F3F3F3" w:val="clear"/>
              </w:rPr>
              <w:t xml:space="preserve"> Street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Springfield, Illinois 627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Corporation Service Company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>300 Deschutes Way SW, Suite 304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Tumwater, WA 9850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Phone Number:  800-927-980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</w:rPr>
              <w:t>David H. Lewis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3130 Pleasant Run Springfield, IL 627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</w:rPr>
              <w:t>Chief Executive Offic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</w:rPr>
              <w:t>Joseph E. O’Hara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3130 Pleasant Run Springfield, IL 627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</w:rPr>
              <w:t>Chief Financial Office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</w:rPr>
              <w:t>Eamon P.M. Egan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3130 Pleasant Run Springfield, IL 627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</w:rPr>
              <w:t>Secreta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oseph O’Hara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3130 Pleasant Run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217 698-2860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217 698-0100</w:t>
      </w:r>
    </w:p>
    <w:p>
      <w:pPr>
        <w:pStyle w:val="Normal"/>
        <w:rPr/>
      </w:pPr>
      <w:r>
        <w:rPr/>
        <w:t xml:space="preserve">E-mail:  </w:t>
      </w:r>
      <w:r>
        <w:rPr>
          <w:shd w:fill="F3F3F3" w:val="clear"/>
        </w:rPr>
        <w:t>regulatoryaffairs@anpisolution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oseph O’Hara</w:t>
        <w:tab/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CFO</w:t>
        <w:tab/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217 698-2860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217 698-0100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regulatoryaffairs@anpisolutions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oseph O’Hara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CFO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217 698-2860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217 698-0100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regulatoryaffairs@anpisolutions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352337884"/>
      <w:bookmarkStart w:id="9" w:name="__Fieldmark__5_1352337884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352337884"/>
      <w:bookmarkStart w:id="11" w:name="__Fieldmark__6_1352337884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352337884"/>
      <w:bookmarkStart w:id="13" w:name="__Fieldmark__7_1352337884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352337884"/>
      <w:bookmarkStart w:id="15" w:name="__Fieldmark__8_1352337884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352337884"/>
      <w:bookmarkStart w:id="17" w:name="__Fieldmark__9_1352337884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352337884"/>
      <w:bookmarkStart w:id="19" w:name="__Fieldmark__10_1352337884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352337884"/>
      <w:bookmarkStart w:id="21" w:name="__Fieldmark__11_1352337884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352337884"/>
      <w:bookmarkStart w:id="23" w:name="__Fieldmark__12_1352337884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1352337884"/>
      <w:bookmarkStart w:id="25" w:name="__Fieldmark__13_1352337884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1352337884"/>
      <w:bookmarkStart w:id="27" w:name="__Fieldmark__14_1352337884"/>
      <w:bookmarkEnd w:id="2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wutc.w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50:00Z</dcterms:created>
  <dc:creator>Information Services</dc:creator>
  <dc:description/>
  <cp:keywords/>
  <dc:language>en-US</dc:language>
  <cp:lastModifiedBy>Catherine Taliaferro</cp:lastModifiedBy>
  <cp:lastPrinted>2012-01-17T15:29:00Z</cp:lastPrinted>
  <dcterms:modified xsi:type="dcterms:W3CDTF">2012-01-20T21:50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PI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;#Telecommunications;#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2-01-18T00:00:00Z</vt:lpwstr>
  </property>
  <property fmtid="{D5CDD505-2E9C-101B-9397-08002B2CF9AE}" pid="9" name="DocketNumber">
    <vt:lpwstr>120085</vt:lpwstr>
  </property>
  <property fmtid="{D5CDD505-2E9C-101B-9397-08002B2CF9AE}" pid="10" name="Document Type">
    <vt:lpwstr>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2-01-18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plateUrl">
    <vt:lpwstr/>
  </property>
  <property fmtid="{D5CDD505-2E9C-101B-9397-08002B2CF9AE}" pid="27" name="Visibility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docset_NoMedatataSyncRequired">
    <vt:lpwstr>False</vt:lpwstr>
  </property>
  <property fmtid="{D5CDD505-2E9C-101B-9397-08002B2CF9AE}" pid="31" name="display_urn:schemas-microsoft-com:office:office#Author">
    <vt:lpwstr>UTCSPDEVInstall (UTC)</vt:lpwstr>
  </property>
  <property fmtid="{D5CDD505-2E9C-101B-9397-08002B2CF9AE}" pid="32" name="display_urn:schemas-microsoft-com:office:office#Editor">
    <vt:lpwstr>UTCSPDEVInstall (UTC)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