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SM, LLC, d/b/a ALL SERVICE MOVING,</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 Permit to Operate as a Motor Carrier of Household Good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1219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Thursday, August 9, 2012,</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sz w:val="25"/>
          <w:szCs w:val="25"/>
        </w:rPr>
        <w:t>On December 20, 2011, ASM, LLC, d/b/a All Service Moving (ASM LLC or Company) filed with the Washington Utilities and Transportation Commission (Commission) an application for authority to operate as a household goods carrier in the state of Washington under Revised Code of Washington (RCW) 81.80 and Washington Administrative Code (WAC) 480-15.</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By notices dated January 6, January 30, March 29, May 17, and May 25, 2012, the Commission notified ASM LLC of deficiencies in its application and the requirements needed in order to process its applicat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June 21, 2012, the Commission entered Order 01 – Order Dismissing Application in this matter.  Order 01 dismisses the application filed by ASM LLC for household goods carrier authority for failure to meet the application requirements in RCW 81.80 and WAC 480-15, specifically failure to complete its application as it lacks a Uniform Motor Carrier Bodily Injury and Property Damage Liability Certificate of Insurance (Form E) in the correct nam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July 6, 2012, ASM LLC filed with the Commission a Request for Review of Delegated Order.  ASM LLC states that it operates out of state and has made every effort to follow the necessary requirements to obtain a permit.</w:t>
      </w:r>
      <w:r>
        <w:br w:type="page"/>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WAC 480-14-190, and WAC 480-07-610, the Commission determines that a brief adjudicative proceeding is appropriate for determining whether the application of ASM LLC should be reinstated for processing.</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1:30 p.m., on Thursday, August 9, 2012,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record in this case will consist of any documents regarding the matter that are considered by or prepared for the presiding officer for the brief adjudicative proceeding and a transcript of any oral statements given at the hearing, which statements will be given under oath.  In particular, the parties should file documents or be prepared to discuss the content and frequency of communications between Commission Staff and the Company concerning the application, whether ASM LLC has now satisfied the application requirements, and if not, when the Company reasonably anticipates it will satisfy those requirement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hursday, August 2, 2012</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r>
        <w:br w:type="page"/>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ASM LLC</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Jeffrey Grabeel</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5203 SE Johnson Creek Blvd.</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ortland, OR  97222</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503) 810-2770</w:t>
      </w:r>
    </w:p>
    <w:p>
      <w:pPr>
        <w:pStyle w:val="Normal"/>
        <w:spacing w:lineRule="auto" w:line="288"/>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move@allservicemoving.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Marguerite Friedlander,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6,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1219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yperlink" Target="mailto:move@allservicemov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26:00Z</dcterms:created>
  <dc:creator/>
  <dc:description/>
  <cp:keywords/>
  <dc:language>en-US</dc:language>
  <cp:lastModifiedBy/>
  <dcterms:modified xsi:type="dcterms:W3CDTF">2012-07-16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M LLC dba All Service Moving</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7-16T00:00:00Z</vt:lpwstr>
  </property>
  <property fmtid="{D5CDD505-2E9C-101B-9397-08002B2CF9AE}" pid="6" name="DocketNumber">
    <vt:lpwstr>11219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